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5655" cy="105600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4124325</wp:posOffset>
                </wp:positionH>
                <wp:positionV relativeFrom="margin">
                  <wp:posOffset>-270510</wp:posOffset>
                </wp:positionV>
                <wp:extent cx="3628390" cy="1266825"/>
                <wp:effectExtent l="95250" t="0" r="0" b="9525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362075"/>
                        </a:xfrm>
                        <a:prstGeom prst="rect"/>
                        <a:solidFill>
                          <a:srgbClr val="C00000"/>
                        </a:solidFill>
                        <a:effectLst>
                          <a:outerShdw dist="134620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Arial"/>
                                <w:b/>
                                <w:b/>
                                <w:color w:val="EEECE1"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EEECE1"/>
                                <w:sz w:val="32"/>
                                <w:szCs w:val="32"/>
                                <w:lang w:val="en-IE"/>
                              </w:rPr>
                              <w:t>FARM TO FARM DAIRY SLA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color w:val="EEECE1"/>
                                <w:sz w:val="24"/>
                                <w:szCs w:val="24"/>
                                <w:lang w:val="en-IE"/>
                              </w:rPr>
                              <w:t>Wanted Dairy Stock for local customers plus exporting to Northern Ireland &amp; U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Arial"/>
                                <w:b/>
                                <w:b/>
                                <w:color w:val="EEECE1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EEECE1"/>
                                <w:sz w:val="28"/>
                                <w:szCs w:val="28"/>
                                <w:lang w:val="en-IE"/>
                              </w:rPr>
                              <w:t xml:space="preserve">Contact:  John Foley, Cork Mar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Arial"/>
                                <w:b/>
                                <w:b/>
                                <w:color w:val="EEECE1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EEECE1"/>
                                <w:sz w:val="28"/>
                                <w:szCs w:val="28"/>
                                <w:lang w:val="en-IE"/>
                              </w:rPr>
                              <w:t>086 874645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b/>
                                <w:b/>
                                <w:color w:val="EEECE1"/>
                                <w:sz w:val="28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EEECE1"/>
                                <w:sz w:val="28"/>
                                <w:szCs w:val="24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457835" tIns="229235" rIns="2292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293.2pt;height:107.25pt;mso-wrap-distance-left:9.05pt;mso-wrap-distance-right:9.05pt;mso-wrap-distance-top:7.2pt;mso-wrap-distance-bottom:7.2pt;margin-top:-21.3pt;mso-position-vertical-relative:margin;margin-left:317.25pt;mso-position-horizontal-relative:page">
                <v:shadow on="t" color="#000000" offset="-7.5pt,7.5pt"/>
                <v:textbox inset="0.500694444444444in,0.250694444444444in,0.25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mbria" w:hAnsi="Cambria" w:cs="Arial"/>
                          <w:b/>
                          <w:b/>
                          <w:color w:val="EEECE1"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EEECE1"/>
                          <w:sz w:val="32"/>
                          <w:szCs w:val="32"/>
                          <w:lang w:val="en-IE"/>
                        </w:rPr>
                        <w:t>FARM TO FARM DAIRY SLA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Cambria" w:hAnsi="Cambria"/>
                          <w:color w:val="EEECE1"/>
                          <w:sz w:val="24"/>
                          <w:szCs w:val="24"/>
                          <w:lang w:val="en-IE"/>
                        </w:rPr>
                        <w:t>Wanted Dairy Stock for local customers plus exporting to Northern Ireland &amp; U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mbria" w:hAnsi="Cambria" w:cs="Arial"/>
                          <w:b/>
                          <w:b/>
                          <w:color w:val="EEECE1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EEECE1"/>
                          <w:sz w:val="28"/>
                          <w:szCs w:val="28"/>
                          <w:lang w:val="en-IE"/>
                        </w:rPr>
                        <w:t xml:space="preserve">Contact:  John Foley, Cork Mar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mbria" w:hAnsi="Cambria" w:cs="Arial"/>
                          <w:b/>
                          <w:b/>
                          <w:color w:val="EEECE1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EEECE1"/>
                          <w:sz w:val="28"/>
                          <w:szCs w:val="28"/>
                          <w:lang w:val="en-IE"/>
                        </w:rPr>
                        <w:t>086 874645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b/>
                          <w:b/>
                          <w:color w:val="EEECE1"/>
                          <w:sz w:val="28"/>
                          <w:szCs w:val="24"/>
                          <w:lang w:val="en-IE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EEECE1"/>
                          <w:sz w:val="28"/>
                          <w:szCs w:val="24"/>
                          <w:lang w:val="en-I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1310640</wp:posOffset>
                </wp:positionV>
                <wp:extent cx="467677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524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rk Marts Newsletter 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 xml:space="preserve"> 5 April </w:t>
                            </w:r>
                            <w:r>
                              <w:rPr>
                                <w:b/>
                              </w:rPr>
                              <w:t xml:space="preserve">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68.25pt;height:27.75pt;mso-wrap-distance-left:9.05pt;mso-wrap-distance-right:9.05pt;mso-wrap-distance-top:0pt;mso-wrap-distance-bottom:0pt;margin-top:103.2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b/>
                        </w:rPr>
                        <w:t xml:space="preserve">Cork Marts Newsletter  </w:t>
                      </w:r>
                      <w:r>
                        <w:rPr>
                          <w:b/>
                          <w:lang w:val="en-IE"/>
                        </w:rPr>
                        <w:t xml:space="preserve"> 5 April </w:t>
                      </w:r>
                      <w:r>
                        <w:rPr>
                          <w:b/>
                        </w:rPr>
                        <w:t xml:space="preserve">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3955</wp:posOffset>
                </wp:positionH>
                <wp:positionV relativeFrom="paragraph">
                  <wp:posOffset>101600</wp:posOffset>
                </wp:positionV>
                <wp:extent cx="1771650" cy="7124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7124760"/>
                          <a:chOff x="0" y="0"/>
                          <a:chExt cx="1771560" cy="7124760"/>
                        </a:xfrm>
                      </wpg:grpSpPr>
                      <wps:wsp>
                        <wps:cNvSpPr txBox="1"/>
                        <wps:spPr>
                          <a:xfrm>
                            <a:off x="0" y="351720"/>
                            <a:ext cx="1771560" cy="67730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ga-IE" w:bidi="ar-SA"/>
                                </w:rPr>
                                <w:t>BANDON MA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IE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Wingdings" w:ascii="Calibri" w:hAnsi="Calibri" w:cs="Calibri"/>
                                  <w:color w:val="FFFFFF"/>
                                  <w:lang w:bidi="ar-SA" w:val="ga-IE"/>
                                </w:rPr>
                                <w:t>023 8841151/08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Wingdings" w:ascii="Calibri" w:hAnsi="Calibri" w:cs="Calibri"/>
                                  <w:color w:val="FFFFFF"/>
                                  <w:lang w:bidi="ar-SA" w:val="en-I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Wingdings" w:ascii="Calibri" w:hAnsi="Calibri" w:cs="Calibri"/>
                                  <w:color w:val="FFFFFF"/>
                                  <w:lang w:bidi="ar-SA" w:val="ga-IE"/>
                                </w:rPr>
                                <w:t>827987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Each Monda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attle 11.30.Calf Sale 11 a.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alf intake ope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en-I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ga-IE"/>
                                </w:rPr>
                                <w:t xml:space="preserve"> at 8 a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Sheep 10.30am. Special Section f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finished Cattle each Monda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en-IE" w:bidi="ar-SA"/>
                                </w:rPr>
                                <w:t>Manager: Tom McCarth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ORRIN MA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IE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Wingdings" w:ascii="Calibri" w:hAnsi="Calibri" w:cs="Calibri"/>
                                  <w:color w:val="FFFFFF"/>
                                  <w:lang w:bidi="ar-SA" w:val="ga-IE"/>
                                </w:rPr>
                                <w:t>025 31611 / 086 382184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Each Monda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Sheep Sale at 11 a.m. with spec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section for Breeding Shee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Each Tuesda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attle &amp; Calf Sale at 11.30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en-IE" w:bidi="ar-SA"/>
                                </w:rPr>
                                <w:t>Manager: Sean Leah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UNGARVAN MA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Wingdings" w:ascii="Wingdings" w:hAnsi="Wingdings" w:cs="Wingdings"/>
                                  <w:color w:val="auto"/>
                                  <w:lang w:bidi="ar-SA" w:val="en-IE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Wingdings" w:ascii="Calibri" w:hAnsi="Calibri" w:cs="Calibri"/>
                                  <w:color w:val="FFFFFF"/>
                                  <w:lang w:bidi="ar-SA" w:val="ga-IE"/>
                                </w:rPr>
                                <w:t>58 41611/ 086 25289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ach Monda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 xml:space="preserve">Catt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en-IE"/>
                                </w:rPr>
                                <w:t xml:space="preserve">Sa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ga-IE"/>
                                </w:rPr>
                                <w:t xml:space="preserve"> a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en-I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ga-IE"/>
                                </w:rPr>
                                <w:t>2 Noon.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en-IE"/>
                                </w:rPr>
                                <w:t>alf Sale 11.30 am sharp, intake opens at 8.30 a.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en-IE" w:bidi="ar-SA"/>
                                </w:rPr>
                                <w:t>Manager: Ger Flyn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HIR MA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Wingdings" w:ascii="Wingdings" w:hAnsi="Wingdings" w:cs="Wingdings"/>
                                  <w:color w:val="auto"/>
                                  <w:lang w:bidi="ar-SA" w:val="en-IE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Wingdings" w:ascii="Calibri" w:hAnsi="Calibri" w:cs="Calibri"/>
                                  <w:color w:val="FFFFFF"/>
                                  <w:lang w:bidi="ar-SA" w:val="ga-IE"/>
                                </w:rPr>
                                <w:t>2 7441307/087 612535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E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h Wednesda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attle 12.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en-IE"/>
                                </w:rPr>
                                <w:t>0 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ga-IE"/>
                                </w:rPr>
                                <w:t>alves 11.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en-IE"/>
                                </w:rPr>
                                <w:t>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Sheep 11.30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Factory Assembly Centre for Shee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each Tuesday at 8 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en-IE"/>
                                </w:rPr>
                                <w:t>anager: Jonathan O’Sulliva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en-I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Wingdings" w:cs="Calibri"/>
                                  <w:color w:val="FFFFFF"/>
                                  <w:lang w:bidi="ar-SA" w:val="ga-IE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Wingdings" w:cs="Calibri"/>
                                  <w:color w:val="FFFFFF"/>
                                  <w:lang w:bidi="ar-SA" w:val="ga-IE"/>
                                </w:rPr>
                                <w:t>IBBEREEN MA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Wingdings" w:ascii="Wingdings" w:hAnsi="Wingdings" w:cs="Wingdings"/>
                                  <w:color w:val="auto"/>
                                  <w:lang w:bidi="ar-SA" w:val="en-IE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Wingdings" w:ascii="Calibri" w:hAnsi="Calibri" w:cs="Calibri"/>
                                  <w:color w:val="FFFFFF"/>
                                  <w:lang w:bidi="ar-SA" w:val="ga-IE"/>
                                </w:rPr>
                                <w:t>8 21066/086 827987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E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h Frida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attle Sale at 12 No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 xml:space="preserve">Calf sale 11.30 intake open 8 am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en-IE"/>
                                </w:rPr>
                                <w:t>Special section for Fr. Hfr. Calves each Friday at 12.30pm.P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ga-IE"/>
                                </w:rPr>
                                <w:t>e-entry advisabl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en-IE"/>
                                </w:rPr>
                                <w:t>anager: Tom McCarth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en-I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Wingdings" w:cs="Calibri"/>
                                  <w:color w:val="FFFFFF"/>
                                  <w:lang w:bidi="ar-SA" w:val="ga-IE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Wingdings" w:cs="Calibri"/>
                                  <w:color w:val="FFFFFF"/>
                                  <w:lang w:bidi="ar-SA" w:val="ga-IE"/>
                                </w:rPr>
                                <w:t>CROOM MA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Wingdings" w:ascii="Wingdings" w:hAnsi="Wingdings" w:cs="Wingdings"/>
                                  <w:color w:val="auto"/>
                                  <w:lang w:bidi="ar-SA" w:val="en-IE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Wingdings" w:ascii="Calibri" w:hAnsi="Calibri" w:cs="Calibri"/>
                                  <w:color w:val="FFFFFF"/>
                                  <w:lang w:bidi="ar-SA" w:val="ga-IE"/>
                                </w:rPr>
                                <w:t>6 41121/087 28200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E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h Saturda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attle 11.30 a.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Intake opens at 8a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 xml:space="preserve">Factory Assembly Centre Fo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Sheep Each Wednesda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en-IE"/>
                                </w:rPr>
                                <w:t>anager: John O’Mahon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156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ga-IE" w:bidi="ar-SA"/>
                                </w:rPr>
                                <w:t>Cork Mart Location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5pt;margin-top:8pt;width:139.5pt;height:561pt" coordorigin="7833,160" coordsize="2790,11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0000" stroked="f" o:allowincell="f" style="position:absolute;left:7833;top:714;width:2789;height:106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ga-IE" w:bidi="ar-SA"/>
                          </w:rPr>
                          <w:t>BANDON MA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en-IE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Wingdings" w:ascii="Calibri" w:hAnsi="Calibri" w:cs="Calibri"/>
                            <w:color w:val="FFFFFF"/>
                            <w:lang w:bidi="ar-SA" w:val="ga-IE"/>
                          </w:rPr>
                          <w:t>023 8841151/086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Wingdings" w:ascii="Calibri" w:hAnsi="Calibri" w:cs="Calibri"/>
                            <w:color w:val="FFFFFF"/>
                            <w:lang w:bidi="ar-SA" w:val="en-I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Wingdings" w:ascii="Calibri" w:hAnsi="Calibri" w:cs="Calibri"/>
                            <w:color w:val="FFFFFF"/>
                            <w:lang w:bidi="ar-SA" w:val="ga-IE"/>
                          </w:rPr>
                          <w:t>827987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Each Monda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attle 11.30.Calf Sale 11 a.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alf intake ope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en-IE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ga-IE"/>
                          </w:rPr>
                          <w:t xml:space="preserve"> at 8 a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Sheep 10.30am. Special Section f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finished Cattle each Monda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en-IE" w:bidi="ar-SA"/>
                          </w:rPr>
                          <w:t>Manager: Tom McCarth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ORRIN MA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en-IE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Wingdings" w:ascii="Calibri" w:hAnsi="Calibri" w:cs="Calibri"/>
                            <w:color w:val="FFFFFF"/>
                            <w:lang w:bidi="ar-SA" w:val="ga-IE"/>
                          </w:rPr>
                          <w:t>025 31611 / 086 382184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Each Monda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Sheep Sale at 11 a.m. with spec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section for Breeding Shee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Each Tuesda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attle &amp; Calf Sale at 11.30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en-IE" w:bidi="ar-SA"/>
                          </w:rPr>
                          <w:t>Manager: Sean Leah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UNGARVAN MA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Wingdings" w:ascii="Wingdings" w:hAnsi="Wingdings" w:cs="Wingdings"/>
                            <w:color w:val="auto"/>
                            <w:lang w:bidi="ar-SA" w:val="en-IE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Wingdings" w:ascii="Calibri" w:hAnsi="Calibri" w:cs="Calibri"/>
                            <w:color w:val="FFFFFF"/>
                            <w:lang w:bidi="ar-SA" w:val="ga-IE"/>
                          </w:rPr>
                          <w:t>58 41611/ 086 25289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ach Monda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 xml:space="preserve">Catt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en-IE"/>
                          </w:rPr>
                          <w:t xml:space="preserve">Sa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ga-IE"/>
                          </w:rPr>
                          <w:t xml:space="preserve"> a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en-IE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ga-IE"/>
                          </w:rPr>
                          <w:t>2 Noon.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en-IE"/>
                          </w:rPr>
                          <w:t>alf Sale 11.30 am sharp, intake opens at 8.30 a.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en-IE" w:bidi="ar-SA"/>
                          </w:rPr>
                          <w:t>Manager: Ger Flyn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HIR MA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(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Wingdings" w:ascii="Wingdings" w:hAnsi="Wingdings" w:cs="Wingdings"/>
                            <w:color w:val="auto"/>
                            <w:lang w:bidi="ar-SA" w:val="en-IE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Wingdings" w:ascii="Calibri" w:hAnsi="Calibri" w:cs="Calibri"/>
                            <w:color w:val="FFFFFF"/>
                            <w:lang w:bidi="ar-SA" w:val="ga-IE"/>
                          </w:rPr>
                          <w:t>2 7441307/087 612535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E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h Wednesda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attle 12.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en-IE"/>
                          </w:rPr>
                          <w:t>0  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ga-IE"/>
                          </w:rPr>
                          <w:t>alves 11.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en-IE"/>
                          </w:rPr>
                          <w:t>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Sheep 11.30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Factory Assembly Centre for Shee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each Tuesday at 8 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en-IE"/>
                          </w:rPr>
                          <w:t>anager: Jonathan O’Sulliva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en-IE" w:bidi="ar-SA"/>
                          </w:rPr>
                          <w:t>S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Wingdings" w:cs="Calibri"/>
                            <w:color w:val="FFFFFF"/>
                            <w:lang w:bidi="ar-SA" w:val="ga-IE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Wingdings" w:cs="Calibri"/>
                            <w:color w:val="FFFFFF"/>
                            <w:lang w:bidi="ar-SA" w:val="ga-IE"/>
                          </w:rPr>
                          <w:t>IBBEREEN MA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(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Wingdings" w:ascii="Wingdings" w:hAnsi="Wingdings" w:cs="Wingdings"/>
                            <w:color w:val="auto"/>
                            <w:lang w:bidi="ar-SA" w:val="en-IE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Wingdings" w:ascii="Calibri" w:hAnsi="Calibri" w:cs="Calibri"/>
                            <w:color w:val="FFFFFF"/>
                            <w:lang w:bidi="ar-SA" w:val="ga-IE"/>
                          </w:rPr>
                          <w:t>8 21066/086 827987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E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h Frida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attle Sale at 12 No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 xml:space="preserve">Calf sale 11.30 intake open 8 am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en-IE"/>
                          </w:rPr>
                          <w:t>Special section for Fr. Hfr. Calves each Friday at 12.30pm.P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ga-IE"/>
                          </w:rPr>
                          <w:t>e-entry advisabl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en-IE"/>
                          </w:rPr>
                          <w:t>anager: Tom McCarth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en-IE" w:bidi="ar-SA"/>
                          </w:rPr>
                          <w:t>M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Wingdings" w:cs="Calibri"/>
                            <w:color w:val="FFFFFF"/>
                            <w:lang w:bidi="ar-SA" w:val="ga-IE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Wingdings" w:cs="Calibri"/>
                            <w:color w:val="FFFFFF"/>
                            <w:lang w:bidi="ar-SA" w:val="ga-IE"/>
                          </w:rPr>
                          <w:t>CROOM MA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(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Wingdings" w:ascii="Wingdings" w:hAnsi="Wingdings" w:cs="Wingdings"/>
                            <w:color w:val="auto"/>
                            <w:lang w:bidi="ar-SA" w:val="en-IE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Wingdings" w:ascii="Calibri" w:hAnsi="Calibri" w:cs="Calibri"/>
                            <w:color w:val="FFFFFF"/>
                            <w:lang w:bidi="ar-SA" w:val="ga-IE"/>
                          </w:rPr>
                          <w:t>6 41121/087 28200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E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h Saturda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attle 11.30 a.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Intake opens at 8a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 xml:space="preserve">Factory Assembly Centre Fo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Sheep Each Wednesda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en-IE"/>
                          </w:rPr>
                          <w:t>anager: John O’Mahony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  <v:shape id="shape_0" fillcolor="black" stroked="f" o:allowincell="f" style="position:absolute;left:7833;top:160;width:278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ga-IE" w:bidi="ar-SA"/>
                          </w:rPr>
                          <w:t>Cork Mart Locations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0</wp:posOffset>
                </wp:positionH>
                <wp:positionV relativeFrom="paragraph">
                  <wp:posOffset>7360285</wp:posOffset>
                </wp:positionV>
                <wp:extent cx="6459855" cy="1582420"/>
                <wp:effectExtent l="1099820" t="17399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1582560"/>
                          <a:chOff x="0" y="0"/>
                          <a:chExt cx="6459840" cy="158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9840" cy="15825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  <a:effectLst>
                            <a:outerShdw dist="1113460" dir="11339051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Cambria" w:hAnsi="Cambria" w:eastAsia="Times New Roman" w:cs="Cambria"/>
                                  <w:color w:val="FFFFFF"/>
                                  <w:lang w:val="ga-IE" w:bidi="ar-SA"/>
                                </w:rPr>
                                <w:t>DIY AI Training Courses at Macroom Mart</w:t>
                              </w:r>
                            </w:p>
                            <w:p>
                              <w:pPr>
                                <w:tabs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mbria" w:hAnsi="Cambria" w:eastAsia="Times New Roman" w:cs="Cambria"/>
                                  <w:color w:val="FFFFFF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Cambria" w:hAnsi="Cambria" w:eastAsia="Times New Roman" w:cs="Cambria"/>
                                  <w:color w:val="FFFFFF"/>
                                  <w:lang w:bidi="ar-SA" w:val="ga-IE"/>
                                </w:rPr>
                              </w:r>
                            </w:p>
                          </w:txbxContent>
                        </wps:txbx>
                        <wps:bodyPr wrap="square" lIns="457200" rIns="13716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391680"/>
                            <a:ext cx="291456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70" w:hanging="27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mbria" w:hAnsi="Cambria" w:eastAsia="Times New Roman" w:cs="Cambria"/>
                                  <w:color w:val="FFFFFF"/>
                                  <w:lang w:val="en-IE" w:bidi="ar-SA"/>
                                </w:rPr>
                                <w:t>Top dairy and beef semen avail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70" w:hanging="27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mbria" w:hAnsi="Cambria" w:eastAsia="Times New Roman" w:cs="Cambria"/>
                                  <w:color w:val="FFFFFF"/>
                                  <w:lang w:val="en-IE" w:bidi="ar-SA"/>
                                </w:rPr>
                                <w:t>Equipment and liquid nitrogen s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1162800"/>
                            <a:ext cx="3009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FFFFFF"/>
                                  <w:lang w:val="ga-IE" w:bidi="ar-SA"/>
                                </w:rPr>
                                <w:t>Contact Jerh O’Sullivan 086 83293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391680"/>
                            <a:ext cx="279072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70" w:hanging="27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mbria" w:hAnsi="Cambria" w:eastAsia="Times New Roman" w:cs="Cambria"/>
                                  <w:color w:val="FFFFFF"/>
                                  <w:lang w:val="en-IE" w:bidi="ar-SA"/>
                                </w:rPr>
                                <w:t>DIY insemination.Training cour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70" w:hanging="27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mbria" w:hAnsi="Cambria" w:eastAsia="Times New Roman" w:cs="Cambria"/>
                                  <w:color w:val="FFFFFF"/>
                                  <w:lang w:val="en-IE" w:bidi="ar-SA"/>
                                </w:rPr>
                                <w:t>Department of Agriculture appro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70" w:hanging="27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Cambria" w:hAnsi="Cambria" w:eastAsia="Times New Roman" w:cs="Cambria"/>
                                  <w:color w:val="FFFFFF"/>
                                  <w:lang w:val="en-IE" w:bidi="ar-SA"/>
                                </w:rPr>
                                <w:t>Special Mid Term Couses for Students commencing 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vertAlign w:val="superscript"/>
                                  <w:rFonts w:ascii="Cambria" w:hAnsi="Cambria" w:eastAsia="Times New Roman" w:cs="Cambria"/>
                                  <w:color w:val="FFFFFF"/>
                                  <w:lang w:val="en-IE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Cambria" w:hAnsi="Cambria" w:eastAsia="Times New Roman" w:cs="Cambria"/>
                                  <w:color w:val="FFFFFF"/>
                                  <w:lang w:val="en-IE" w:bidi="ar-SA"/>
                                </w:rPr>
                                <w:t xml:space="preserve"> Apr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70" w:hanging="27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579.55pt;width:508.65pt;height:124.6pt" coordorigin="730,11591" coordsize="10173,2492">
                <v:shape id="shape_0" fillcolor="#c00000" stroked="f" o:allowincell="f" style="position:absolute;left:730;top:11591;width:10172;height:2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7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Cambria" w:hAnsi="Cambria" w:eastAsia="Times New Roman" w:cs="Cambria"/>
                            <w:color w:val="FFFFFF"/>
                            <w:lang w:val="ga-IE" w:bidi="ar-SA"/>
                          </w:rPr>
                          <w:t>DIY AI Training Courses at Macroom Mart</w:t>
                        </w:r>
                      </w:p>
                      <w:p>
                        <w:pPr>
                          <w:tabs>
                            <w:tab w:val="left" w:pos="57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7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Cambria" w:hAnsi="Cambria" w:eastAsia="Times New Roman" w:cs="Cambria"/>
                            <w:color w:val="FFFFFF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Cambria" w:hAnsi="Cambria" w:eastAsia="Times New Roman" w:cs="Cambria"/>
                            <w:color w:val="FFFFFF"/>
                            <w:lang w:bidi="ar-SA" w:val="ga-IE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v:shadow on="t" obscured="f" color="black"/>
                  <w10:wrap type="none"/>
                </v:shape>
                <v:shape id="shape_0" stroked="f" o:allowincell="f" style="position:absolute;left:799;top:12208;width:4589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70" w:hanging="27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mbria" w:hAnsi="Cambria" w:eastAsia="Times New Roman" w:cs="Cambria"/>
                            <w:color w:val="FFFFFF"/>
                            <w:lang w:val="en-IE" w:bidi="ar-SA"/>
                          </w:rPr>
                          <w:t>Top dairy and beef semen avail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70" w:hanging="27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mbria" w:hAnsi="Cambria" w:eastAsia="Times New Roman" w:cs="Cambria"/>
                            <w:color w:val="FFFFFF"/>
                            <w:lang w:val="en-IE" w:bidi="ar-SA"/>
                          </w:rPr>
                          <w:t>Equipment and liquid nitrogen sa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13422;width:473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FFFFFF"/>
                            <w:lang w:val="ga-IE" w:bidi="ar-SA"/>
                          </w:rPr>
                          <w:t>Contact Jerh O’Sullivan 086 83293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12208;width:4394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70" w:hanging="27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mbria" w:hAnsi="Cambria" w:eastAsia="Times New Roman" w:cs="Cambria"/>
                            <w:color w:val="FFFFFF"/>
                            <w:lang w:val="en-IE" w:bidi="ar-SA"/>
                          </w:rPr>
                          <w:t>DIY insemination.Training cours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70" w:hanging="27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mbria" w:hAnsi="Cambria" w:eastAsia="Times New Roman" w:cs="Cambria"/>
                            <w:color w:val="FFFFFF"/>
                            <w:lang w:val="en-IE" w:bidi="ar-SA"/>
                          </w:rPr>
                          <w:t>Department of Agriculture approv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70" w:hanging="27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Cambria" w:hAnsi="Cambria" w:eastAsia="Times New Roman" w:cs="Cambria"/>
                            <w:color w:val="FFFFFF"/>
                            <w:lang w:val="en-IE" w:bidi="ar-SA"/>
                          </w:rPr>
                          <w:t>Special Mid Term Couses for Students commencing 2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vertAlign w:val="superscript"/>
                            <w:rFonts w:ascii="Cambria" w:hAnsi="Cambria" w:eastAsia="Times New Roman" w:cs="Cambria"/>
                            <w:color w:val="FFFFFF"/>
                            <w:lang w:val="en-IE" w:bidi="ar-SA"/>
                          </w:rPr>
                          <w:t>nd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Cambria" w:hAnsi="Cambria" w:eastAsia="Times New Roman" w:cs="Cambria"/>
                            <w:color w:val="FFFFFF"/>
                            <w:lang w:val="en-IE" w:bidi="ar-SA"/>
                          </w:rPr>
                          <w:t xml:space="preserve"> Apr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70" w:hanging="27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455295</wp:posOffset>
                </wp:positionV>
                <wp:extent cx="4753610" cy="6527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440" cy="6527880"/>
                          <a:chOff x="0" y="0"/>
                          <a:chExt cx="4753440" cy="65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1640" cy="47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en-IE" w:bidi="ar-SA"/>
                                </w:rPr>
                                <w:t>GOOD FRIDAY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>Skibbereen: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 xml:space="preserve">Cattle &amp; Calf Sal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>Corrin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>: Dairy S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4"/>
                                  <w:rFonts w:ascii="Cambria" w:hAnsi="Cambria" w:eastAsia="Times New Roman" w:cs="Arial"/>
                                  <w:color w:val="C00000"/>
                                  <w:lang w:val="en-IE" w:bidi="ar-SA"/>
                                </w:rPr>
                                <w:t>EASTER SATUR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Cambria" w:hAnsi="Cambria" w:eastAsia="Times New Roman" w:cs="Arial"/>
                                  <w:color w:val="auto"/>
                                  <w:lang w:val="en-IE" w:bidi="ar-SA"/>
                                </w:rPr>
                                <w:t>Cattle &amp; Calf Sale at Mac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4"/>
                                  <w:rFonts w:ascii="Cambria" w:hAnsi="Cambria" w:eastAsia="Times New Roman" w:cs="Arial"/>
                                  <w:color w:val="C00000"/>
                                  <w:lang w:val="ga-IE" w:bidi="ar-SA"/>
                                </w:rPr>
                                <w:t>USUAL SALES EASTER MONDAY –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ga-IE" w:bidi="ar-SA"/>
                                </w:rPr>
                                <w:t>at Bandon, Corrin &amp; Dungar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Times New Roman" w:cs="Times New Roman"/>
                                  <w:color w:val="C00000"/>
                                  <w:lang w:val="en-IE" w:bidi="ar-SA"/>
                                </w:rPr>
                                <w:t>Dungarva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26"/>
                                  <w:rFonts w:ascii="Cambria" w:hAnsi="Cambria" w:eastAsia="Times New Roman" w:cs="Times New Roman"/>
                                  <w:color w:val="C00000"/>
                                  <w:lang w:val="en-IE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ambria" w:hAnsi="Cambria" w:eastAsia="Times New Roman" w:cs="Times New Roman"/>
                                  <w:color w:val="C00000"/>
                                  <w:lang w:val="en-IE" w:bidi="ar-SA"/>
                                </w:rPr>
                                <w:t>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Arial"/>
                                  <w:color w:val="auto"/>
                                  <w:lang w:val="en-IE" w:bidi="ar-SA"/>
                                </w:rPr>
                                <w:t>General Cattle &amp; Calf Sale Monday next 9 April at 12 Noon (Easter Monda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Arial"/>
                                  <w:color w:val="auto"/>
                                  <w:lang w:val="en-IE" w:bidi="ar-SA"/>
                                </w:rPr>
                                <w:t xml:space="preserve">Special Dairy Sale Thurs. 12 April, 12 No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Arial"/>
                                  <w:color w:val="auto"/>
                                  <w:lang w:val="en-IE" w:bidi="ar-SA"/>
                                </w:rPr>
                                <w:t>Of Maiden Hfrs. Calved &amp; in calf Hfrs also Calved Cows. Entries &amp; Enquiries to Dungarvan m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Arial"/>
                                  <w:color w:val="auto"/>
                                  <w:lang w:val="en-IE" w:bidi="ar-SA"/>
                                </w:rPr>
                                <w:t>WANTED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Arial"/>
                                  <w:color w:val="auto"/>
                                  <w:lang w:val="en-IE" w:bidi="ar-SA"/>
                                </w:rPr>
                                <w:t xml:space="preserve"> Friesian Bull Calves. Heavy Dry Cows Continental Heifers 350kgs upwar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  <w:t>ALS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IE" w:bidi="ar-SA"/>
                                </w:rPr>
                                <w:t xml:space="preserve"> Aberdeen Angus &amp; Hereford Heifers &amp; Bullocks for further fee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0"/>
                            <a:ext cx="2791440" cy="65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Times New Roman" w:cs="Times New Roman"/>
                                  <w:color w:val="C00000"/>
                                  <w:lang w:val="en-IE" w:bidi="ar-SA"/>
                                </w:rPr>
                                <w:t>Skibbereen M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Times New Roman" w:cs="Arial"/>
                                  <w:color w:val="000000"/>
                                  <w:lang w:val="ga-IE" w:bidi="ar-SA"/>
                                </w:rPr>
                                <w:t>Usual Cattle &amp; Calf Sale Good Fri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 xml:space="preserve">Dairy Sale &amp; Suckler Sale each Frida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>Also Special Section for Fr. Maiden Heif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>Includ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>7 Ped Dairy Heife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 xml:space="preserve"> (Friday 6 Apri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>Herd Av. 12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>g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 xml:space="preserve"> 3.5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 xml:space="preserve">Pr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 xml:space="preserve">4 %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 xml:space="preserve">B/F For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>Michael &amp; Marguerite Crowle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>Baurvilla, Skibbe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>Machinery &amp; Equipment A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>Saturday 21 April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ial"/>
                                  <w:color w:val="auto"/>
                                  <w:lang w:val="ga-IE" w:bidi="ar-SA"/>
                                </w:rPr>
                                <w:t xml:space="preserve">Entrie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ial"/>
                                  <w:color w:val="auto"/>
                                  <w:lang w:bidi="ar-SA" w:val="en-IE"/>
                                </w:rPr>
                                <w:t>close Tuesday 10 Apr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Cambria" w:ascii="Cambria" w:hAnsi="Cambria"/>
                                  <w:color w:val="auto"/>
                                  <w:lang w:val="ga-IE" w:bidi="ar-SA"/>
                                </w:rPr>
                                <w:t>To 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Cambria" w:ascii="Cambria" w:hAnsi="Cambria"/>
                                  <w:color w:val="auto"/>
                                  <w:lang w:bidi="ar-SA" w:val="en-IE"/>
                                </w:rPr>
                                <w:t>eas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Cambria" w:ascii="Cambria" w:hAnsi="Cambria"/>
                                  <w:color w:val="auto"/>
                                  <w:lang w:bidi="ar-SA" w:val="ga-I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Cambria" w:ascii="Cambria" w:hAnsi="Cambria"/>
                                  <w:color w:val="auto"/>
                                  <w:lang w:bidi="ar-SA" w:val="en-I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Cambria" w:ascii="Cambria" w:hAnsi="Cambria"/>
                                  <w:color w:val="auto"/>
                                  <w:lang w:bidi="ar-SA" w:val="en-IE"/>
                                </w:rPr>
                                <w:t xml:space="preserve">c30 acres at Carrigbawn, Drinagh With Entitlement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bidi="ar-SA" w:val="en-IE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Cambria" w:hAnsi="Cambria" w:cs="Cambria"/>
                                  <w:color w:val="auto"/>
                                  <w:lang w:bidi="ar-SA" w:val="en-IE"/>
                                </w:rPr>
                                <w:t>028 210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ambria" w:hAnsi="Cambria" w:eastAsia="Wingdings" w:cs="Times New Roman"/>
                                  <w:color w:val="C00000"/>
                                  <w:lang w:val="en-IE" w:bidi="ar-SA"/>
                                </w:rPr>
                                <w:t>Bandon M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Wingdings" w:cs="Cambria"/>
                                  <w:color w:val="auto"/>
                                  <w:lang w:val="ga-IE" w:bidi="ar-SA"/>
                                </w:rPr>
                                <w:t>Strong enquiries for Dry Cows, Bullocks &amp; Hf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Wingdings" w:cs="Cambria"/>
                                  <w:color w:val="000000"/>
                                  <w:lang w:val="ga-IE" w:bidi="ar-SA"/>
                                </w:rPr>
                                <w:t>NEXT DAIRY SALE THURS. 12 APR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Wingdings" w:cs="Cambria"/>
                                  <w:color w:val="000000"/>
                                  <w:lang w:val="ga-IE" w:bidi="ar-SA"/>
                                </w:rPr>
                                <w:t xml:space="preserve">Special Entry: Complete Clearance S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Wingdings" w:cs="Cambria"/>
                                  <w:color w:val="auto"/>
                                  <w:lang w:val="ga-IE" w:bidi="ar-SA"/>
                                </w:rPr>
                                <w:t xml:space="preserve">On Behalf of Mr Jerry O’Sulliva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Wingdings" w:cs="Cambria"/>
                                  <w:color w:val="auto"/>
                                  <w:lang w:val="ga-IE" w:bidi="ar-SA"/>
                                </w:rPr>
                                <w:t>Lislevane North, Band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Wingdings" w:cs="Cambria"/>
                                  <w:color w:val="auto"/>
                                  <w:lang w:bidi="ar-SA" w:val="en-I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Wingdings" w:cs="Cambria"/>
                                  <w:color w:val="auto"/>
                                  <w:lang w:bidi="ar-SA" w:val="ga-I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Wingdings" w:cs="Cambria"/>
                                  <w:color w:val="auto"/>
                                  <w:lang w:val="ga-IE" w:bidi="ar-SA"/>
                                </w:rPr>
                                <w:t>40 TOP CLASS A.I BRED FR. C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Wingdings" w:cs="Cambria"/>
                                  <w:color w:val="auto"/>
                                  <w:lang w:val="ga-IE" w:bidi="ar-SA"/>
                                </w:rPr>
                                <w:t xml:space="preserve">Herd Ave. in 2011. 1,824gls 3.42pr 3.93bf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Wingdings" w:cs="Cambria"/>
                                  <w:color w:val="auto"/>
                                  <w:lang w:val="ga-IE" w:bidi="ar-SA"/>
                                </w:rPr>
                                <w:t>Average EBI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ga-IE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Wingdings" w:ascii="Cambria" w:hAnsi="Cambria" w:cs="Tahoma"/>
                                  <w:color w:val="auto"/>
                                  <w:lang w:val="ga-IE" w:bidi="ar-SA"/>
                                </w:rPr>
                                <w:t>All Breed Bull S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Wingdings" w:ascii="Cambria" w:hAnsi="Cambria" w:cs="Tahoma"/>
                                  <w:color w:val="auto"/>
                                  <w:lang w:val="ga-IE" w:bidi="ar-SA"/>
                                </w:rPr>
                                <w:t xml:space="preserve"> Weds. 18 April ‘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Wingdings" w:cs="Times New Roman"/>
                                  <w:color w:val="C00000"/>
                                  <w:lang w:val="en-IE" w:bidi="ar-SA"/>
                                </w:rPr>
                                <w:t>Corrin M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Wingdings" w:cs="Tahoma"/>
                                  <w:color w:val="000000"/>
                                  <w:lang w:val="ga-IE" w:bidi="ar-SA"/>
                                </w:rPr>
                                <w:t xml:space="preserve">LAMB SALE MONDAY NEX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Wingdings" w:cs="Tahoma"/>
                                  <w:color w:val="000000"/>
                                  <w:lang w:bidi="ar-SA" w:val="en-IE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Wingdings" w:cs="Tahoma"/>
                                  <w:color w:val="000000"/>
                                  <w:lang w:bidi="ar-SA" w:val="ga-IE"/>
                                </w:rPr>
                                <w:t xml:space="preserve"> APR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Wingdings" w:cs="Tahoma"/>
                                  <w:color w:val="000000"/>
                                  <w:lang w:val="ga-IE" w:bidi="ar-SA"/>
                                </w:rPr>
                                <w:t>Dairy Sales ea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Wingdings" w:cs="Tahoma"/>
                                  <w:color w:val="000000"/>
                                  <w:lang w:val="ga-IE" w:bidi="ar-SA"/>
                                </w:rPr>
                                <w:t xml:space="preserve"> Friday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3" w:hAnsi="Wingdings 3" w:eastAsia="Wingdings 3" w:cs="Wingdings 3"/>
                                  <w:color w:val="000000"/>
                                  <w:lang w:val="ga-IE" w:bidi="ar-SA"/>
                                </w:rPr>
                                <w:t>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 3" w:ascii="Cambria" w:hAnsi="Cambria" w:cs="Tahoma"/>
                                  <w:color w:val="000000"/>
                                  <w:lang w:val="ga-IE" w:bidi="ar-SA"/>
                                </w:rPr>
                                <w:t>Dairy S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3" w:ascii="Cambria" w:hAnsi="Cambria" w:cs="Tahoma"/>
                                  <w:color w:val="000000"/>
                                  <w:lang w:val="ga-IE" w:bidi="ar-SA"/>
                                </w:rPr>
                                <w:t xml:space="preserve"> Friday 6 April, 110 on offe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3" w:ascii="Wingdings 3" w:hAnsi="Wingdings 3" w:cs="Wingdings 3"/>
                                  <w:color w:val="000000"/>
                                  <w:lang w:val="ga-IE" w:bidi="ar-SA"/>
                                </w:rPr>
                                <w:t>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Wingdings 3" w:cs="Tahoma"/>
                                  <w:color w:val="000000"/>
                                  <w:lang w:val="ga-IE" w:bidi="ar-SA"/>
                                </w:rPr>
                                <w:t>Dairy Sale Friday next, 13 April 180 on off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Wingdings 3" w:cs="Tahoma"/>
                                  <w:color w:val="auto"/>
                                  <w:lang w:val="ga-IE" w:bidi="ar-SA"/>
                                </w:rPr>
                                <w:t xml:space="preserve">Aberdeen Angus Bull Sal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mbria" w:hAnsi="Cambria" w:eastAsia="Wingdings 3" w:cs="Tahoma"/>
                                  <w:color w:val="auto"/>
                                  <w:lang w:val="ga-IE" w:bidi="ar-SA"/>
                                </w:rPr>
                                <w:t>4 M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Wingdings 3" w:cs="Tahoma"/>
                                  <w:color w:val="auto"/>
                                  <w:lang w:val="ga-IE" w:bidi="ar-SA"/>
                                </w:rPr>
                                <w:t xml:space="preserve">All breed bulls on Frida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mbria" w:hAnsi="Cambria" w:eastAsia="Wingdings 3" w:cs="Tahoma"/>
                                  <w:color w:val="auto"/>
                                  <w:lang w:val="ga-IE" w:bidi="ar-SA"/>
                                </w:rPr>
                                <w:t>11 Ma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Wingdings 3" w:cs="Tahoma"/>
                                  <w:color w:val="auto"/>
                                  <w:lang w:val="ga-I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Wingdings 3" w:cs="Tahoma"/>
                                  <w:color w:val="000000"/>
                                  <w:lang w:val="ga-I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1560"/>
                            <a:ext cx="1962000" cy="169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ga-IE" w:bidi="ar-SA"/>
                                </w:rPr>
                                <w:t>Head Office Cork Ma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IE" w:bidi="ar-SA"/>
                                </w:rPr>
                                <w:t>2A North Point Hous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IE" w:bidi="ar-SA"/>
                                </w:rPr>
                                <w:t>North Point Business Park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IE" w:bidi="ar-SA"/>
                                </w:rPr>
                                <w:t>New Mallow Road, C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IE" w:bidi="ar-SA"/>
                                </w:rPr>
                                <w:t>021 4220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>Email: info@corkmart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>www.corkmart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ga-IE" w:bidi="ar-SA"/>
                                </w:rPr>
                                <w:t>www.ccmproperty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35.85pt;width:374.25pt;height:514pt" coordorigin="152,717" coordsize="7485,10280">
                <v:shape id="shape_0" fillcolor="white" stroked="f" o:allowincell="f" style="position:absolute;left:152;top:717;width:3088;height:7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FF0000"/>
                            <w:lang w:val="en-IE" w:bidi="ar-SA"/>
                          </w:rPr>
                          <w:t>GOOD FRIDAY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4"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>Skibbereen: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 xml:space="preserve">Cattle &amp; Calf Sal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4"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>Corrin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>: Dairy S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4"/>
                            <w:rFonts w:ascii="Cambria" w:hAnsi="Cambria" w:eastAsia="Times New Roman" w:cs="Arial"/>
                            <w:color w:val="C00000"/>
                            <w:lang w:val="en-IE" w:bidi="ar-SA"/>
                          </w:rPr>
                          <w:t>EASTER SATUR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Cambria" w:hAnsi="Cambria" w:eastAsia="Times New Roman" w:cs="Arial"/>
                            <w:color w:val="auto"/>
                            <w:lang w:val="en-IE" w:bidi="ar-SA"/>
                          </w:rPr>
                          <w:t>Cattle &amp; Calf Sale at Macro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4"/>
                            <w:rFonts w:ascii="Cambria" w:hAnsi="Cambria" w:eastAsia="Times New Roman" w:cs="Arial"/>
                            <w:color w:val="C00000"/>
                            <w:lang w:val="ga-IE" w:bidi="ar-SA"/>
                          </w:rPr>
                          <w:t>USUAL SALES EASTER MONDAY –</w:t>
                        </w: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rFonts w:eastAsia="Times New Roman" w:cs="Arial" w:ascii="Calibri" w:hAnsi="Calibri"/>
                            <w:color w:val="auto"/>
                            <w:lang w:val="ga-IE" w:bidi="ar-SA"/>
                          </w:rPr>
                          <w:t>at Bandon, Corrin &amp; Dungarv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Times New Roman" w:cs="Times New Roman"/>
                            <w:color w:val="C00000"/>
                            <w:lang w:val="en-IE" w:bidi="ar-SA"/>
                          </w:rPr>
                          <w:t>Dungarvan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26"/>
                            <w:rFonts w:ascii="Cambria" w:hAnsi="Cambria" w:eastAsia="Times New Roman" w:cs="Times New Roman"/>
                            <w:color w:val="C00000"/>
                            <w:lang w:val="en-IE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ambria" w:hAnsi="Cambria" w:eastAsia="Times New Roman" w:cs="Times New Roman"/>
                            <w:color w:val="C00000"/>
                            <w:lang w:val="en-IE" w:bidi="ar-SA"/>
                          </w:rPr>
                          <w:t>a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Arial"/>
                            <w:color w:val="auto"/>
                            <w:lang w:val="en-IE" w:bidi="ar-SA"/>
                          </w:rPr>
                          <w:t>General Cattle &amp; Calf Sale Monday next 9 April at 12 Noon (Easter Monday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Arial"/>
                            <w:color w:val="auto"/>
                            <w:lang w:val="en-IE" w:bidi="ar-SA"/>
                          </w:rPr>
                          <w:t xml:space="preserve">Special Dairy Sale Thurs. 12 April, 12 No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Arial"/>
                            <w:color w:val="auto"/>
                            <w:lang w:val="en-IE" w:bidi="ar-SA"/>
                          </w:rPr>
                          <w:t>Of Maiden Hfrs. Calved &amp; in calf Hfrs also Calved Cows. Entries &amp; Enquiries to Dungarvan ma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Arial"/>
                            <w:color w:val="auto"/>
                            <w:lang w:val="en-IE" w:bidi="ar-SA"/>
                          </w:rPr>
                          <w:t>WANTED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Arial"/>
                            <w:color w:val="auto"/>
                            <w:lang w:val="en-IE" w:bidi="ar-SA"/>
                          </w:rPr>
                          <w:t xml:space="preserve"> Friesian Bull Calves. Heavy Dry Cows Continental Heifers 350kgs upward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  <w:t>ALS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IE" w:bidi="ar-SA"/>
                          </w:rPr>
                          <w:t xml:space="preserve"> Aberdeen Angus &amp; Hereford Heifers &amp; Bullocks for further feed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2;top:717;width:4395;height:10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Times New Roman" w:cs="Times New Roman"/>
                            <w:color w:val="C00000"/>
                            <w:lang w:val="en-IE" w:bidi="ar-SA"/>
                          </w:rPr>
                          <w:t>Skibbereen Ma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Times New Roman" w:cs="Arial"/>
                            <w:color w:val="000000"/>
                            <w:lang w:val="ga-IE" w:bidi="ar-SA"/>
                          </w:rPr>
                          <w:t>Usual Cattle &amp; Calf Sale Good Fri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 xml:space="preserve">Dairy Sale &amp; Suckler Sale each Frida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>Also Special Section for Fr. Maiden Heif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>Includ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>7 Ped Dairy Heife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 xml:space="preserve"> (Friday 6 Apri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>Herd Av. 128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>g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 xml:space="preserve"> 3.55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 xml:space="preserve">Pr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 xml:space="preserve">4 %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 xml:space="preserve">B/F For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>Michael &amp; Marguerite Crowle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>Baurvilla, Skibbere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>Machinery &amp; Equipment A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>Saturday 21 April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ial"/>
                            <w:color w:val="auto"/>
                            <w:lang w:val="ga-IE" w:bidi="ar-SA"/>
                          </w:rPr>
                          <w:t xml:space="preserve">Entrie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ial"/>
                            <w:color w:val="auto"/>
                            <w:lang w:bidi="ar-SA" w:val="en-IE"/>
                          </w:rPr>
                          <w:t>close Tuesday 10 Apri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Cambria" w:ascii="Cambria" w:hAnsi="Cambria"/>
                            <w:color w:val="auto"/>
                            <w:lang w:val="ga-IE" w:bidi="ar-SA"/>
                          </w:rPr>
                          <w:t>To 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Cambria" w:ascii="Cambria" w:hAnsi="Cambria"/>
                            <w:color w:val="auto"/>
                            <w:lang w:bidi="ar-SA" w:val="en-IE"/>
                          </w:rPr>
                          <w:t>eas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Cambria" w:ascii="Cambria" w:hAnsi="Cambria"/>
                            <w:color w:val="auto"/>
                            <w:lang w:bidi="ar-SA" w:val="ga-IE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Cambria" w:ascii="Cambria" w:hAnsi="Cambria"/>
                            <w:color w:val="auto"/>
                            <w:lang w:bidi="ar-SA" w:val="en-I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Cambria" w:ascii="Cambria" w:hAnsi="Cambria"/>
                            <w:color w:val="auto"/>
                            <w:lang w:bidi="ar-SA" w:val="en-IE"/>
                          </w:rPr>
                          <w:t xml:space="preserve">c30 acres at Carrigbawn, Drinagh With Entitlement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bidi="ar-SA" w:val="en-IE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Cambria" w:hAnsi="Cambria" w:cs="Cambria"/>
                            <w:color w:val="auto"/>
                            <w:lang w:bidi="ar-SA" w:val="en-IE"/>
                          </w:rPr>
                          <w:t>028 210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 w:lineRule="auto" w:line="192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ambria" w:hAnsi="Cambria" w:eastAsia="Wingdings" w:cs="Times New Roman"/>
                            <w:color w:val="C00000"/>
                            <w:lang w:val="en-IE" w:bidi="ar-SA"/>
                          </w:rPr>
                          <w:t>Bandon Ma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Wingdings" w:cs="Cambria"/>
                            <w:color w:val="auto"/>
                            <w:lang w:val="ga-IE" w:bidi="ar-SA"/>
                          </w:rPr>
                          <w:t>Strong enquiries for Dry Cows, Bullocks &amp; Hf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Wingdings" w:cs="Cambria"/>
                            <w:color w:val="000000"/>
                            <w:lang w:val="ga-IE" w:bidi="ar-SA"/>
                          </w:rPr>
                          <w:t>NEXT DAIRY SALE THURS. 12 APR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Wingdings" w:cs="Cambria"/>
                            <w:color w:val="000000"/>
                            <w:lang w:val="ga-IE" w:bidi="ar-SA"/>
                          </w:rPr>
                          <w:t xml:space="preserve">Special Entry: Complete Clearance Sa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Wingdings" w:cs="Cambria"/>
                            <w:color w:val="auto"/>
                            <w:lang w:val="ga-IE" w:bidi="ar-SA"/>
                          </w:rPr>
                          <w:t xml:space="preserve">On Behalf of Mr Jerry O’Sullivan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Wingdings" w:cs="Cambria"/>
                            <w:color w:val="auto"/>
                            <w:lang w:val="ga-IE" w:bidi="ar-SA"/>
                          </w:rPr>
                          <w:t>Lislevane North, Bando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Wingdings" w:cs="Cambria"/>
                            <w:color w:val="auto"/>
                            <w:lang w:bidi="ar-SA" w:val="en-I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Wingdings" w:cs="Cambria"/>
                            <w:color w:val="auto"/>
                            <w:lang w:bidi="ar-SA" w:val="ga-I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Wingdings" w:cs="Cambria"/>
                            <w:color w:val="auto"/>
                            <w:lang w:val="ga-IE" w:bidi="ar-SA"/>
                          </w:rPr>
                          <w:t>40 TOP CLASS A.I BRED FR. CO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Wingdings" w:cs="Cambria"/>
                            <w:color w:val="auto"/>
                            <w:lang w:val="ga-IE" w:bidi="ar-SA"/>
                          </w:rPr>
                          <w:t xml:space="preserve">Herd Ave. in 2011. 1,824gls 3.42pr 3.93bf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Wingdings" w:cs="Cambria"/>
                            <w:color w:val="auto"/>
                            <w:lang w:val="ga-IE" w:bidi="ar-SA"/>
                          </w:rPr>
                          <w:t>Average EBI 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Wingdings" w:hAnsi="Wingdings" w:eastAsia="Wingdings" w:cs="Wingdings"/>
                            <w:color w:val="auto"/>
                            <w:lang w:val="ga-IE" w:bidi="ar-SA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Wingdings" w:ascii="Cambria" w:hAnsi="Cambria" w:cs="Tahoma"/>
                            <w:color w:val="auto"/>
                            <w:lang w:val="ga-IE" w:bidi="ar-SA"/>
                          </w:rPr>
                          <w:t>All Breed Bull S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Wingdings" w:ascii="Cambria" w:hAnsi="Cambria" w:cs="Tahoma"/>
                            <w:color w:val="auto"/>
                            <w:lang w:val="ga-IE" w:bidi="ar-SA"/>
                          </w:rPr>
                          <w:t xml:space="preserve"> Weds. 18 April ‘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Wingdings" w:cs="Times New Roman"/>
                            <w:color w:val="C00000"/>
                            <w:lang w:val="en-IE" w:bidi="ar-SA"/>
                          </w:rPr>
                          <w:t>Corrin Ma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Wingdings" w:cs="Tahoma"/>
                            <w:color w:val="000000"/>
                            <w:lang w:val="ga-IE" w:bidi="ar-SA"/>
                          </w:rPr>
                          <w:t xml:space="preserve">LAMB SALE MONDAY NEX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Wingdings" w:cs="Tahoma"/>
                            <w:color w:val="000000"/>
                            <w:lang w:bidi="ar-SA" w:val="en-IE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Wingdings" w:cs="Tahoma"/>
                            <w:color w:val="000000"/>
                            <w:lang w:bidi="ar-SA" w:val="ga-IE"/>
                          </w:rPr>
                          <w:t xml:space="preserve"> APR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Wingdings" w:cs="Tahoma"/>
                            <w:color w:val="000000"/>
                            <w:lang w:val="ga-IE" w:bidi="ar-SA"/>
                          </w:rPr>
                          <w:t>Dairy Sales ea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Wingdings" w:cs="Tahoma"/>
                            <w:color w:val="000000"/>
                            <w:lang w:val="ga-IE" w:bidi="ar-SA"/>
                          </w:rPr>
                          <w:t xml:space="preserve"> Friday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3" w:hAnsi="Wingdings 3" w:eastAsia="Wingdings 3" w:cs="Wingdings 3"/>
                            <w:color w:val="000000"/>
                            <w:lang w:val="ga-IE" w:bidi="ar-SA"/>
                          </w:rPr>
                          <w:t>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 3" w:ascii="Cambria" w:hAnsi="Cambria" w:cs="Tahoma"/>
                            <w:color w:val="000000"/>
                            <w:lang w:val="ga-IE" w:bidi="ar-SA"/>
                          </w:rPr>
                          <w:t>Dairy Sa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3" w:ascii="Cambria" w:hAnsi="Cambria" w:cs="Tahoma"/>
                            <w:color w:val="000000"/>
                            <w:lang w:val="ga-IE" w:bidi="ar-SA"/>
                          </w:rPr>
                          <w:t xml:space="preserve"> Friday 6 April, 110 on offer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3" w:ascii="Wingdings 3" w:hAnsi="Wingdings 3" w:cs="Wingdings 3"/>
                            <w:color w:val="000000"/>
                            <w:lang w:val="ga-IE" w:bidi="ar-SA"/>
                          </w:rPr>
                          <w:t>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Wingdings 3" w:cs="Tahoma"/>
                            <w:color w:val="000000"/>
                            <w:lang w:val="ga-IE" w:bidi="ar-SA"/>
                          </w:rPr>
                          <w:t>Dairy Sale Friday next, 13 April 180 on off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Wingdings 3" w:cs="Tahoma"/>
                            <w:color w:val="auto"/>
                            <w:lang w:val="ga-IE" w:bidi="ar-SA"/>
                          </w:rPr>
                          <w:t xml:space="preserve">Aberdeen Angus Bull Sal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mbria" w:hAnsi="Cambria" w:eastAsia="Wingdings 3" w:cs="Tahoma"/>
                            <w:color w:val="auto"/>
                            <w:lang w:val="ga-IE" w:bidi="ar-SA"/>
                          </w:rPr>
                          <w:t>4 M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Wingdings 3" w:cs="Tahoma"/>
                            <w:color w:val="auto"/>
                            <w:lang w:val="ga-IE" w:bidi="ar-SA"/>
                          </w:rPr>
                          <w:t xml:space="preserve">All breed bulls on Frida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mbria" w:hAnsi="Cambria" w:eastAsia="Wingdings 3" w:cs="Tahoma"/>
                            <w:color w:val="auto"/>
                            <w:lang w:val="ga-IE" w:bidi="ar-SA"/>
                          </w:rPr>
                          <w:t>11 Ma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Wingdings 3" w:cs="Tahoma"/>
                            <w:color w:val="auto"/>
                            <w:lang w:val="ga-I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Wingdings 3" w:cs="Tahoma"/>
                            <w:color w:val="000000"/>
                            <w:lang w:val="ga-I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152;top:8184;width:3089;height:2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ga-IE" w:bidi="ar-SA"/>
                          </w:rPr>
                          <w:t>Head Office Cork Mar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IE" w:bidi="ar-SA"/>
                          </w:rPr>
                          <w:t>2A North Point House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IE" w:bidi="ar-SA"/>
                          </w:rPr>
                          <w:t>North Point Business Park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IE" w:bidi="ar-SA"/>
                          </w:rPr>
                          <w:t>New Mallow Road, Co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IE" w:bidi="ar-SA"/>
                          </w:rPr>
                          <w:t>021 42204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IE" w:bidi="ar-SA"/>
                          </w:rPr>
                          <w:t>Email: info@corkmarts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IE" w:bidi="ar-SA"/>
                          </w:rPr>
                          <w:t>www.corkmarts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ga-IE" w:bidi="ar-SA"/>
                          </w:rPr>
                          <w:t>www.ccmproperty.com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20</wp:posOffset>
                </wp:positionH>
                <wp:positionV relativeFrom="paragraph">
                  <wp:posOffset>6983095</wp:posOffset>
                </wp:positionV>
                <wp:extent cx="4677410" cy="243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432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attle &amp; Calf Collection and Selling Service available in all areas. Contact local ma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8.3pt;height:19.15pt;mso-wrap-distance-left:9.05pt;mso-wrap-distance-right:9.05pt;mso-wrap-distance-top:0pt;mso-wrap-distance-bottom:0pt;margin-top:549.85pt;mso-position-vertical-relative:text;margin-left: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attle &amp; Calf Collection and Selling Service available in all areas. Contact local m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012055</wp:posOffset>
                </wp:positionH>
                <wp:positionV relativeFrom="paragraph">
                  <wp:posOffset>1282065</wp:posOffset>
                </wp:positionV>
                <wp:extent cx="1771650" cy="7143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7143840"/>
                          <a:chOff x="0" y="0"/>
                          <a:chExt cx="1771560" cy="7143840"/>
                        </a:xfrm>
                      </wpg:grpSpPr>
                      <wps:wsp>
                        <wps:cNvSpPr txBox="1"/>
                        <wps:spPr>
                          <a:xfrm>
                            <a:off x="0" y="352440"/>
                            <a:ext cx="1771560" cy="67914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ga-IE" w:bidi="ar-SA"/>
                                </w:rPr>
                                <w:t>BANDON MA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IE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Calibri" w:hAnsi="Calibri" w:cs="Calibri"/>
                                  <w:color w:val="FFFFFF"/>
                                  <w:lang w:bidi="ar-SA" w:val="ga-IE"/>
                                </w:rPr>
                                <w:t>023 8841151 / 086 827987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Each Monda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attle 11.30.Calf Sale 1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en-IE"/>
                                </w:rPr>
                                <w:t>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alf intake open at 8 a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Sheep 10.30am. Special Section f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finished Cattle each Monda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en-IE" w:bidi="ar-SA"/>
                                </w:rPr>
                                <w:t>Manager: Tom McCarth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ORRIN MA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IE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Calibri" w:hAnsi="Calibri" w:cs="Calibri"/>
                                  <w:color w:val="FFFFFF"/>
                                  <w:lang w:bidi="ar-SA" w:val="ga-IE"/>
                                </w:rPr>
                                <w:t>025 31611 / 086 382184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Each Monda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Sheep Sale at 11 a.m. with spec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section for Breeding Shee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Each Tuesda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attle &amp; Calf Sale at 11.30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en-IE" w:bidi="ar-SA"/>
                                </w:rPr>
                                <w:t>Manager: Sean Leah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DUNGARVAN MA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IE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Calibri" w:hAnsi="Calibri" w:cs="Calibri"/>
                                  <w:color w:val="FFFFFF"/>
                                  <w:lang w:bidi="ar-SA" w:val="ga-IE"/>
                                </w:rPr>
                                <w:t>058 41611/ 086 25289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Each Monda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General Cattle &amp; Calf sale a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en-I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ga-IE"/>
                                </w:rPr>
                                <w:t>12 No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en-IE" w:bidi="ar-SA"/>
                                </w:rPr>
                                <w:t>Manager: Ger Flyn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AHIR MA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IE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Calibri" w:hAnsi="Calibri" w:cs="Calibri"/>
                                  <w:color w:val="FFFFFF"/>
                                  <w:lang w:bidi="ar-SA" w:val="ga-IE"/>
                                </w:rPr>
                                <w:t>052 7441307 / 087 612535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ach Wednesda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attle 1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en-IE"/>
                                </w:rPr>
                                <w:t xml:space="preserve">30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ga-IE"/>
                                </w:rPr>
                                <w:t>Calves 1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en-IE"/>
                                </w:rPr>
                                <w:t>30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ga-IE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Sheep 11.30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Factory Assembly Centre for Shee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each Tuesday at 8 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en-IE" w:bidi="ar-SA"/>
                                </w:rPr>
                                <w:t>Manager: Jonathan O’Sulliv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KIBBEREEN MA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bidi="ar-SA" w:val="en-IE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Calibri"/>
                                  <w:color w:val="FFFFFF"/>
                                  <w:lang w:bidi="ar-SA" w:val="ga-IE"/>
                                </w:rPr>
                                <w:t>28 21066/086 827987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h Friday: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en-IE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ga-IE"/>
                                </w:rPr>
                                <w:t>ttle Sale at 12 No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alf sale 11.30 intake open 8 am.S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en-IE"/>
                                </w:rPr>
                                <w:t>ecial section for Fr. Hfr. Calves each Friday at 12.30pm. P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ga-IE"/>
                                </w:rPr>
                                <w:t>e-entry advisabl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en-IE"/>
                                </w:rPr>
                                <w:t>anager: Tom McCarth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en-I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Wingdings" w:cs="Calibri"/>
                                  <w:color w:val="FFFFFF"/>
                                  <w:lang w:bidi="ar-SA" w:val="ga-IE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Calibri"/>
                                  <w:color w:val="FFFFFF"/>
                                  <w:lang w:bidi="ar-SA" w:val="ga-IE"/>
                                </w:rPr>
                                <w:t>CROOM MA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bidi="ar-SA" w:val="en-IE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Calibri" w:hAnsi="Calibri" w:cs="Calibri"/>
                                  <w:color w:val="FFFFFF"/>
                                  <w:lang w:bidi="ar-SA" w:val="ga-IE"/>
                                </w:rPr>
                                <w:t>6 41121/087 28200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E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h Saturda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Cattle 11.30 a.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Intake opens at 8a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 xml:space="preserve">Factory Assembly Centre Fo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Sheep Each Wednesda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val="ga-I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Wingdings" w:cs="Calibri"/>
                                  <w:color w:val="FFFFFF"/>
                                  <w:lang w:bidi="ar-SA" w:val="en-IE"/>
                                </w:rPr>
                                <w:t>anager: John O’Mahony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1560" cy="35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ga-IE" w:bidi="ar-SA"/>
                                </w:rPr>
                                <w:t>Cork Mart Location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5pt;margin-top:100.95pt;width:139.5pt;height:562.5pt" coordorigin="7893,2019" coordsize="2790,11250">
                <v:shape id="shape_0" fillcolor="#c00000" stroked="f" o:allowincell="f" style="position:absolute;left:7893;top:2574;width:2789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FFFFFF"/>
                            <w:lang w:val="ga-IE" w:bidi="ar-SA"/>
                          </w:rPr>
                          <w:t>BANDON MA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IE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Calibri" w:hAnsi="Calibri" w:cs="Calibri"/>
                            <w:color w:val="FFFFFF"/>
                            <w:lang w:bidi="ar-SA" w:val="ga-IE"/>
                          </w:rPr>
                          <w:t>023 8841151 / 086 827987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Each Monda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attle 11.30.Calf Sale 1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en-IE"/>
                          </w:rPr>
                          <w:t>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alf intake open at 8 a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Sheep 10.30am. Special Section f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finished Cattle each Monda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en-IE" w:bidi="ar-SA"/>
                          </w:rPr>
                          <w:t>Manager: Tom McCarth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ORRIN MA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IE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Calibri" w:hAnsi="Calibri" w:cs="Calibri"/>
                            <w:color w:val="FFFFFF"/>
                            <w:lang w:bidi="ar-SA" w:val="ga-IE"/>
                          </w:rPr>
                          <w:t>025 31611 / 086 382184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Each Monda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Sheep Sale at 11 a.m. with spec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section for Breeding Shee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Each Tuesda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attle &amp; Calf Sale at 11.30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en-IE" w:bidi="ar-SA"/>
                          </w:rPr>
                          <w:t>Manager: Sean Leah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DUNGARVAN MA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IE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Calibri" w:hAnsi="Calibri" w:cs="Calibri"/>
                            <w:color w:val="FFFFFF"/>
                            <w:lang w:bidi="ar-SA" w:val="ga-IE"/>
                          </w:rPr>
                          <w:t>058 41611/ 086 25289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Each Monda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General Cattle &amp; Calf sale a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en-I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ga-IE"/>
                          </w:rPr>
                          <w:t>12 No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en-IE" w:bidi="ar-SA"/>
                          </w:rPr>
                          <w:t>Manager: Ger Flyn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AHIR MA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IE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Calibri" w:hAnsi="Calibri" w:cs="Calibri"/>
                            <w:color w:val="FFFFFF"/>
                            <w:lang w:bidi="ar-SA" w:val="ga-IE"/>
                          </w:rPr>
                          <w:t>052 7441307 / 087 612535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ach Wednesda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attle 1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en-IE"/>
                          </w:rPr>
                          <w:t xml:space="preserve">30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ga-IE"/>
                          </w:rPr>
                          <w:t>Calves 1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en-IE"/>
                          </w:rPr>
                          <w:t>30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ga-IE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Sheep 11.30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Factory Assembly Centre for Shee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each Tuesday at 8 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en-IE" w:bidi="ar-SA"/>
                          </w:rPr>
                          <w:t>Manager: Jonathan O’Sulliv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KIBBEREEN MA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bidi="ar-SA" w:val="en-IE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Calibri"/>
                            <w:color w:val="FFFFFF"/>
                            <w:lang w:bidi="ar-SA" w:val="ga-IE"/>
                          </w:rPr>
                          <w:t>28 21066/086 827987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h Friday: 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en-IE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ga-IE"/>
                          </w:rPr>
                          <w:t>ttle Sale at 12 No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alf sale 11.30 intake open 8 am.S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en-IE"/>
                          </w:rPr>
                          <w:t>ecial section for Fr. Hfr. Calves each Friday at 12.30pm. P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ga-IE"/>
                          </w:rPr>
                          <w:t>e-entry advisabl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en-IE"/>
                          </w:rPr>
                          <w:t>anager: Tom McCarth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en-IE" w:bidi="ar-SA"/>
                          </w:rPr>
                          <w:t>M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Wingdings" w:cs="Calibri"/>
                            <w:color w:val="FFFFFF"/>
                            <w:lang w:bidi="ar-SA" w:val="ga-IE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Calibri"/>
                            <w:color w:val="FFFFFF"/>
                            <w:lang w:bidi="ar-SA" w:val="ga-IE"/>
                          </w:rPr>
                          <w:t>CROOM MA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(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Wingdings" w:hAnsi="Wingdings" w:cs="Wingdings"/>
                            <w:color w:val="auto"/>
                            <w:lang w:bidi="ar-SA" w:val="en-IE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Calibri" w:hAnsi="Calibri" w:cs="Calibri"/>
                            <w:color w:val="FFFFFF"/>
                            <w:lang w:bidi="ar-SA" w:val="ga-IE"/>
                          </w:rPr>
                          <w:t>6 41121/087 28200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E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h Saturda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Cattle 11.30 a.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Intake opens at 8a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 xml:space="preserve">Factory Assembly Centre Fo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Sheep Each Wednesda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val="ga-IE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Wingdings" w:cs="Calibri"/>
                            <w:color w:val="FFFFFF"/>
                            <w:lang w:bidi="ar-SA" w:val="en-IE"/>
                          </w:rPr>
                          <w:t>anager: John O’Mahony.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  <v:shape id="shape_0" fillcolor="black" stroked="f" o:allowincell="f" style="position:absolute;left:7893;top:2019;width:27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ga-IE" w:bidi="ar-SA"/>
                          </w:rPr>
                          <w:t>Cork Mart Locations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075</wp:posOffset>
                </wp:positionH>
                <wp:positionV relativeFrom="paragraph">
                  <wp:posOffset>8733155</wp:posOffset>
                </wp:positionV>
                <wp:extent cx="6459855" cy="1409700"/>
                <wp:effectExtent l="1099820" t="17399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1409760"/>
                          <a:chOff x="0" y="0"/>
                          <a:chExt cx="6459840" cy="140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9840" cy="1409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  <a:effectLst>
                            <a:outerShdw dist="1113460" dir="11339051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Cambria" w:hAnsi="Cambria" w:eastAsia="Times New Roman" w:cs="Cambria"/>
                                  <w:color w:val="FFFFFF"/>
                                  <w:lang w:val="ga-IE" w:bidi="ar-SA"/>
                                </w:rPr>
                                <w:t>DIY AI Training Courses at Macroom Mart</w:t>
                              </w:r>
                            </w:p>
                            <w:p>
                              <w:pPr>
                                <w:tabs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mbria" w:hAnsi="Cambria" w:eastAsia="Times New Roman" w:cs="Cambria"/>
                                  <w:color w:val="FFFFFF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Cambria" w:hAnsi="Cambria" w:eastAsia="Times New Roman" w:cs="Cambria"/>
                                  <w:color w:val="FFFFFF"/>
                                  <w:lang w:bidi="ar-SA" w:val="ga-IE"/>
                                </w:rPr>
                              </w:r>
                            </w:p>
                          </w:txbxContent>
                        </wps:txbx>
                        <wps:bodyPr wrap="square" lIns="457200" rIns="13716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349200"/>
                            <a:ext cx="29145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70" w:hanging="27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mbria" w:hAnsi="Cambria" w:eastAsia="Times New Roman" w:cs="Cambria"/>
                                  <w:color w:val="FFFFFF"/>
                                  <w:lang w:val="en-IE" w:bidi="ar-SA"/>
                                </w:rPr>
                                <w:t>Top dairy and beef semen avail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70" w:hanging="27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mbria" w:hAnsi="Cambria" w:eastAsia="Times New Roman" w:cs="Cambria"/>
                                  <w:color w:val="FFFFFF"/>
                                  <w:lang w:val="en-IE" w:bidi="ar-SA"/>
                                </w:rPr>
                                <w:t>Equipment and liquid nitrogen s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1035000"/>
                            <a:ext cx="3009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FFFFFF"/>
                                  <w:lang w:val="ga-IE" w:bidi="ar-SA"/>
                                </w:rPr>
                                <w:t>Contact Jerh O’Sullivan 086 83293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349920"/>
                            <a:ext cx="27907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70" w:hanging="27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mbria" w:hAnsi="Cambria" w:eastAsia="Times New Roman" w:cs="Cambria"/>
                                  <w:color w:val="FFFFFF"/>
                                  <w:lang w:val="en-IE" w:bidi="ar-SA"/>
                                </w:rPr>
                                <w:t>DIY insem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70" w:hanging="27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mbria" w:hAnsi="Cambria" w:eastAsia="Times New Roman" w:cs="Cambria"/>
                                  <w:color w:val="FFFFFF"/>
                                  <w:lang w:val="en-IE" w:bidi="ar-SA"/>
                                </w:rPr>
                                <w:t>Training cour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70" w:hanging="27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mbria" w:hAnsi="Cambria" w:eastAsia="Times New Roman" w:cs="Cambria"/>
                                  <w:color w:val="FFFFFF"/>
                                  <w:lang w:val="en-IE" w:bidi="ar-SA"/>
                                </w:rPr>
                                <w:t>Department of Agriculture appro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687.65pt;width:508.65pt;height:111pt" coordorigin="745,13753" coordsize="10173,2220">
                <v:shape id="shape_0" fillcolor="#c00000" stroked="f" o:allowincell="f" style="position:absolute;left:745;top:13753;width:10172;height:22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7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Cambria" w:hAnsi="Cambria" w:eastAsia="Times New Roman" w:cs="Cambria"/>
                            <w:color w:val="FFFFFF"/>
                            <w:lang w:val="ga-IE" w:bidi="ar-SA"/>
                          </w:rPr>
                          <w:t>DIY AI Training Courses at Macroom Mart</w:t>
                        </w:r>
                      </w:p>
                      <w:p>
                        <w:pPr>
                          <w:tabs>
                            <w:tab w:val="left" w:pos="57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7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Cambria" w:hAnsi="Cambria" w:eastAsia="Times New Roman" w:cs="Cambria"/>
                            <w:color w:val="FFFFFF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Cambria" w:hAnsi="Cambria" w:eastAsia="Times New Roman" w:cs="Cambria"/>
                            <w:color w:val="FFFFFF"/>
                            <w:lang w:bidi="ar-SA" w:val="ga-IE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v:shadow on="t" obscured="f" color="black"/>
                  <w10:wrap type="none"/>
                </v:shape>
                <v:shape id="shape_0" stroked="f" o:allowincell="f" style="position:absolute;left:814;top:14303;width:45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70" w:hanging="27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mbria" w:hAnsi="Cambria" w:eastAsia="Times New Roman" w:cs="Cambria"/>
                            <w:color w:val="FFFFFF"/>
                            <w:lang w:val="en-IE" w:bidi="ar-SA"/>
                          </w:rPr>
                          <w:t>Top dairy and beef semen avail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70" w:hanging="27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mbria" w:hAnsi="Cambria" w:eastAsia="Times New Roman" w:cs="Cambria"/>
                            <w:color w:val="FFFFFF"/>
                            <w:lang w:val="en-IE" w:bidi="ar-SA"/>
                          </w:rPr>
                          <w:t>Equipment and liquid nitrogen sa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15383;width:47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FFFFFF"/>
                            <w:lang w:val="ga-IE" w:bidi="ar-SA"/>
                          </w:rPr>
                          <w:t>Contact Jerh O’Sullivan 086 83293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14304;width:439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70" w:hanging="27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mbria" w:hAnsi="Cambria" w:eastAsia="Times New Roman" w:cs="Cambria"/>
                            <w:color w:val="FFFFFF"/>
                            <w:lang w:val="en-IE" w:bidi="ar-SA"/>
                          </w:rPr>
                          <w:t>DIY insemin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70" w:hanging="27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mbria" w:hAnsi="Cambria" w:eastAsia="Times New Roman" w:cs="Cambria"/>
                            <w:color w:val="FFFFFF"/>
                            <w:lang w:val="en-IE" w:bidi="ar-SA"/>
                          </w:rPr>
                          <w:t>Training cours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70" w:hanging="27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mbria" w:hAnsi="Cambria" w:eastAsia="Times New Roman" w:cs="Cambria"/>
                            <w:color w:val="FFFFFF"/>
                            <w:lang w:val="en-IE" w:bidi="ar-SA"/>
                          </w:rPr>
                          <w:t>Department of Agriculture approv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35655" cy="10560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page">
                  <wp:posOffset>4410075</wp:posOffset>
                </wp:positionH>
                <wp:positionV relativeFrom="margin">
                  <wp:posOffset>-270510</wp:posOffset>
                </wp:positionV>
                <wp:extent cx="3343275" cy="1304925"/>
                <wp:effectExtent l="95250" t="0" r="0" b="9525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00175"/>
                        </a:xfrm>
                        <a:prstGeom prst="rect"/>
                        <a:solidFill>
                          <a:srgbClr val="C00000"/>
                        </a:solidFill>
                        <a:effectLst>
                          <a:outerShdw dist="134620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Arial"/>
                                <w:b/>
                                <w:b/>
                                <w:color w:val="EEECE1"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EEECE1"/>
                                <w:sz w:val="32"/>
                                <w:szCs w:val="32"/>
                                <w:lang w:val="en-IE"/>
                              </w:rPr>
                              <w:t>FARM TO FARM DAIRY SLA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color w:val="EEECE1"/>
                                <w:sz w:val="24"/>
                                <w:szCs w:val="24"/>
                                <w:lang w:val="en-IE"/>
                              </w:rPr>
                              <w:t>Wanted Dairy Stock for local customers plus exporting to Northern Ireland &amp; U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Arial"/>
                                <w:b/>
                                <w:b/>
                                <w:color w:val="EEECE1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EEECE1"/>
                                <w:sz w:val="28"/>
                                <w:szCs w:val="28"/>
                                <w:lang w:val="en-IE"/>
                              </w:rPr>
                              <w:t xml:space="preserve">Contact:  John Foley, Cork Mar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Arial"/>
                                <w:b/>
                                <w:b/>
                                <w:color w:val="EEECE1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EEECE1"/>
                                <w:sz w:val="28"/>
                                <w:szCs w:val="28"/>
                                <w:lang w:val="en-IE"/>
                              </w:rPr>
                              <w:t>086 8746454</w:t>
                            </w:r>
                          </w:p>
                        </w:txbxContent>
                      </wps:txbx>
                      <wps:bodyPr anchor="t" lIns="457835" tIns="229235" rIns="2292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270.75pt;height:110.25pt;mso-wrap-distance-left:9.05pt;mso-wrap-distance-right:9.05pt;mso-wrap-distance-top:7.2pt;mso-wrap-distance-bottom:7.2pt;margin-top:-21.3pt;mso-position-vertical-relative:margin;margin-left:339.75pt;mso-position-horizontal-relative:page">
                <v:shadow on="t" color="#000000" offset="-7.5pt,7.5pt"/>
                <v:textbox inset="0.500694444444444in,0.250694444444444in,0.25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mbria" w:hAnsi="Cambria" w:cs="Arial"/>
                          <w:b/>
                          <w:b/>
                          <w:color w:val="EEECE1"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EEECE1"/>
                          <w:sz w:val="32"/>
                          <w:szCs w:val="32"/>
                          <w:lang w:val="en-IE"/>
                        </w:rPr>
                        <w:t>FARM TO FARM DAIRY SLA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Cambria" w:hAnsi="Cambria"/>
                          <w:color w:val="EEECE1"/>
                          <w:sz w:val="24"/>
                          <w:szCs w:val="24"/>
                          <w:lang w:val="en-IE"/>
                        </w:rPr>
                        <w:t>Wanted Dairy Stock for local customers plus exporting to Northern Ireland &amp; U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mbria" w:hAnsi="Cambria" w:cs="Arial"/>
                          <w:b/>
                          <w:b/>
                          <w:color w:val="EEECE1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EEECE1"/>
                          <w:sz w:val="28"/>
                          <w:szCs w:val="28"/>
                          <w:lang w:val="en-IE"/>
                        </w:rPr>
                        <w:t xml:space="preserve">Contact:  John Foley, Cork Mar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mbria" w:hAnsi="Cambria" w:cs="Arial"/>
                          <w:b/>
                          <w:b/>
                          <w:color w:val="EEECE1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EEECE1"/>
                          <w:sz w:val="28"/>
                          <w:szCs w:val="28"/>
                          <w:lang w:val="en-IE"/>
                        </w:rPr>
                        <w:t>086 8746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1282065</wp:posOffset>
                </wp:positionV>
                <wp:extent cx="4676775" cy="3524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524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rk Marts Newsletter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 xml:space="preserve"> 5 April </w:t>
                            </w:r>
                            <w:r>
                              <w:rPr>
                                <w:b/>
                              </w:rPr>
                              <w:t xml:space="preserve">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68.25pt;height:27.75pt;mso-wrap-distance-left:9.05pt;mso-wrap-distance-right:9.05pt;mso-wrap-distance-top:0pt;mso-wrap-distance-bottom:0pt;margin-top:100.95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b/>
                        </w:rPr>
                        <w:t xml:space="preserve">Cork Marts Newsletter </w:t>
                      </w:r>
                      <w:r>
                        <w:rPr>
                          <w:b/>
                          <w:lang w:val="en-IE"/>
                        </w:rPr>
                        <w:t xml:space="preserve"> 5 April </w:t>
                      </w:r>
                      <w:r>
                        <w:rPr>
                          <w:b/>
                        </w:rPr>
                        <w:t xml:space="preserve">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30</wp:posOffset>
                </wp:positionH>
                <wp:positionV relativeFrom="paragraph">
                  <wp:posOffset>8173085</wp:posOffset>
                </wp:positionV>
                <wp:extent cx="4677410" cy="2432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432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attle &amp; Calf Collection and Selling Service available in all areas. Contact local mar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8.3pt;height:19.15pt;mso-wrap-distance-left:9.05pt;mso-wrap-distance-right:9.05pt;mso-wrap-distance-top:0pt;mso-wrap-distance-bottom:0pt;margin-top:643.55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attle &amp; Calf Collection and Selling Service available in all areas. Contact local mar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1634490</wp:posOffset>
                </wp:positionV>
                <wp:extent cx="1961515" cy="46678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66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ahir M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ahoma" w:ascii="Cambria" w:hAnsi="Cambria"/>
                                <w:color w:val="000000"/>
                              </w:rPr>
                              <w:t xml:space="preserve">Wanted Heavy Dry Cows,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ga-IE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  <w:t>Forward Store Bullocks and Heifers. Contact Cahir mart.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  <w:szCs w:val="32"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Macroom M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IE"/>
                              </w:rPr>
                              <w:t>Usual Cattle &amp; Calf  Sale Easter Saturd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uckler Sale Sa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n-IE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14 Apr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ntries to Macroom M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IE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IE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Buying or Selling Entitlements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trong enquiries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  <w:lang w:val="en-I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Contac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CCM Property Net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Bandon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023 8820966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Skibbereen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028 2106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2"/>
                                <w:szCs w:val="1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color w:val="000000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8"/>
                                <w:szCs w:val="2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67.55pt;mso-wrap-distance-left:9.05pt;mso-wrap-distance-right:9.05pt;mso-wrap-distance-top:0pt;mso-wrap-distance-bottom:0pt;margin-top:128.7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ahir M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Tahoma"/>
                          <w:color w:val="000000"/>
                        </w:rPr>
                      </w:pPr>
                      <w:r>
                        <w:rPr>
                          <w:rFonts w:cs="Tahoma" w:ascii="Cambria" w:hAnsi="Cambria"/>
                          <w:color w:val="000000"/>
                        </w:rPr>
                        <w:t> </w:t>
                      </w:r>
                      <w:r>
                        <w:rPr>
                          <w:rFonts w:cs="Tahoma" w:ascii="Cambria" w:hAnsi="Cambria"/>
                          <w:color w:val="000000"/>
                        </w:rPr>
                        <w:t xml:space="preserve">Wanted Heavy Dry Cows, 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rPr>
                          <w:b/>
                          <w:b/>
                          <w:sz w:val="22"/>
                          <w:szCs w:val="22"/>
                          <w:lang w:val="ga-IE"/>
                        </w:rPr>
                      </w:pP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</w:rPr>
                        <w:t>Forward Store Bullocks and Heifers. Contact Cahir mart.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rPr>
                          <w:b/>
                          <w:b/>
                          <w:sz w:val="22"/>
                          <w:szCs w:val="32"/>
                          <w:lang w:val="ga-IE"/>
                        </w:rPr>
                      </w:pPr>
                      <w:r>
                        <w:rPr>
                          <w:b/>
                          <w:sz w:val="22"/>
                          <w:szCs w:val="32"/>
                          <w:lang w:val="ga-IE"/>
                        </w:rPr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Macroom M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IE"/>
                        </w:rPr>
                        <w:t>Usual Cattle &amp; Calf  Sale Easter Saturda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Suckler Sale Sat</w:t>
                      </w:r>
                      <w:r>
                        <w:rPr>
                          <w:rFonts w:cs="Cambria" w:ascii="Cambria" w:hAnsi="Cambria"/>
                          <w:b/>
                          <w:lang w:val="en-IE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14 Apr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Entries to Macroom Mart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IE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IE" w:eastAsia="en-US"/>
                        </w:rPr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Buying or Selling Entitlements 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>Strong enquiries</w:t>
                      </w: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  <w:lang w:val="en-IE"/>
                        </w:rPr>
                        <w:t xml:space="preserve"> -</w:t>
                      </w: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Contac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  <w:t>CCM Property Netwo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Bandon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023 8820966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Skibbereen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  <w:t>028 2106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12"/>
                          <w:szCs w:val="12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12"/>
                          <w:szCs w:val="12"/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  <w:szCs w:val="24"/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Arial"/>
                          <w:color w:val="000000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Arial" w:ascii="Cambria" w:hAnsi="Cambria"/>
                          <w:color w:val="000000"/>
                          <w:sz w:val="28"/>
                          <w:szCs w:val="28"/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9805</wp:posOffset>
                </wp:positionH>
                <wp:positionV relativeFrom="paragraph">
                  <wp:posOffset>1692275</wp:posOffset>
                </wp:positionV>
                <wp:extent cx="2628900" cy="64808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bottom w:val="nil"/>
                              </w:pBd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C00000"/>
                                <w:sz w:val="36"/>
                                <w:szCs w:val="36"/>
                                <w:lang w:val="en-IE"/>
                              </w:rPr>
                              <w:t>LETT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o Let: Rathrout, Ballinad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C 18 acres 1</w:t>
                            </w:r>
                            <w:r>
                              <w:rPr>
                                <w:rFonts w:cs="Arial" w:ascii="Cambria" w:hAnsi="Cambria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cut sila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Gurranreigh, Lissarda</w:t>
                            </w:r>
                            <w:r>
                              <w:rPr>
                                <w:rFonts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ambria" w:hAnsi="Cambr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23 Acres of 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 xml:space="preserve"> cut Sil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Lislee, Courtmacsher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2 Acres for 2 cuts Sil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o Let/ Lease: Kilronan East, Dunmanw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C. 40 Acres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– all in grass. Some suitab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ambria" w:hAnsi="Cambr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for tillage. (Can be let in lo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Cambria" w:hAnsi="Cambr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o Let: Nedineagh, Dunmanw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ambria" w:hAnsi="Cambr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C. 40 Acres For Grazing / Tillag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C00000"/>
                                <w:sz w:val="24"/>
                                <w:szCs w:val="24"/>
                                <w:lang w:val="en-IE"/>
                              </w:rPr>
                              <w:t>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C00000"/>
                                <w:sz w:val="24"/>
                                <w:szCs w:val="24"/>
                              </w:rPr>
                              <w:t>CCM Bandon 023 88209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n-IE"/>
                              </w:rPr>
                              <w:t xml:space="preserve">GRASSLAND LETTINGS WITH MAP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n-IE"/>
                              </w:rPr>
                              <w:t>Britway, Castlelyons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IE"/>
                              </w:rPr>
                              <w:t>: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IE"/>
                              </w:rPr>
                              <w:t>C33 Acre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n-IE"/>
                              </w:rPr>
                              <w:t>Saleen, Midleton: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IE"/>
                              </w:rPr>
                              <w:t xml:space="preserve">  C 12 Ac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n-IE"/>
                              </w:rPr>
                              <w:t>Killacluig, Mitchelstown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IE"/>
                              </w:rPr>
                              <w:t xml:space="preserve">   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IE"/>
                              </w:rPr>
                              <w:t xml:space="preserve">C76 Ac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n-IE"/>
                              </w:rPr>
                              <w:t>Drough, Mitchelstown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IE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IE"/>
                              </w:rPr>
                              <w:t>C55 Acres in 1 or 2 lo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n-IE"/>
                              </w:rPr>
                              <w:t>Rathcormac/Castlelyons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IE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IE"/>
                              </w:rPr>
                              <w:t xml:space="preserve">C27 Acr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C00000"/>
                                <w:sz w:val="24"/>
                                <w:szCs w:val="24"/>
                                <w:lang w:val="en-IE"/>
                              </w:rPr>
                              <w:t>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4"/>
                                <w:szCs w:val="24"/>
                                <w:lang w:val="en-IE"/>
                              </w:rPr>
                              <w:t>CCM Mitchelstown 025 411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0.3pt;mso-wrap-distance-left:9.05pt;mso-wrap-distance-right:9.05pt;mso-wrap-distance-top:0pt;mso-wrap-distance-bottom:0pt;margin-top:133.25pt;mso-position-vertical-relative:text;margin-left:1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bottom w:val="nil"/>
                        </w:pBdr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Arial"/>
                          <w:b/>
                          <w:b/>
                          <w:color w:val="C00000"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C00000"/>
                          <w:sz w:val="36"/>
                          <w:szCs w:val="36"/>
                          <w:lang w:val="en-IE"/>
                        </w:rPr>
                        <w:t>LETTING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  <w:lang w:val="en-I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Cambria" w:hAnsi="Cambria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0000"/>
                          <w:sz w:val="24"/>
                          <w:szCs w:val="24"/>
                        </w:rPr>
                        <w:t>To Let: Rathrout, Ballinade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ambria" w:hAnsi="Cambria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color w:val="000000"/>
                          <w:sz w:val="24"/>
                          <w:szCs w:val="24"/>
                        </w:rPr>
                        <w:t>C 18 acres 1</w:t>
                      </w:r>
                      <w:r>
                        <w:rPr>
                          <w:rFonts w:cs="Arial" w:ascii="Cambria" w:hAnsi="Cambria"/>
                          <w:color w:val="000000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Cambria" w:hAnsi="Cambria"/>
                          <w:color w:val="000000"/>
                          <w:sz w:val="24"/>
                          <w:szCs w:val="24"/>
                        </w:rPr>
                        <w:t xml:space="preserve"> cut sila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>Gurranreigh, Lissarda</w:t>
                      </w:r>
                      <w:r>
                        <w:rPr>
                          <w:rFonts w:cs="Arial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ambria" w:hAnsi="Cambria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23 Acres of 1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 xml:space="preserve"> cut Sil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Cambria" w:hAnsi="Cambri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>Lislee, Courtmacsher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ambria" w:hAnsi="Cambri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12 Acres for 2 cuts Sil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Cambria" w:hAnsi="Cambria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0000"/>
                          <w:sz w:val="24"/>
                          <w:szCs w:val="24"/>
                        </w:rPr>
                        <w:t>To Let/ Lease: Kilronan East, Dunmanw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cs="Arial" w:ascii="Cambria" w:hAnsi="Cambria"/>
                          <w:color w:val="000000"/>
                          <w:sz w:val="24"/>
                          <w:szCs w:val="24"/>
                        </w:rPr>
                        <w:t>C. 40 Acres</w:t>
                      </w:r>
                      <w:r>
                        <w:rPr>
                          <w:rFonts w:cs="Arial" w:ascii="Cambria" w:hAnsi="Cambria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color w:val="000000"/>
                          <w:sz w:val="24"/>
                          <w:szCs w:val="24"/>
                        </w:rPr>
                        <w:t xml:space="preserve">– all in grass. Some suitab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ambria" w:hAnsi="Cambria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color w:val="000000"/>
                          <w:sz w:val="24"/>
                          <w:szCs w:val="24"/>
                        </w:rPr>
                        <w:t>for tillage. (Can be let in lo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Cambria" w:hAnsi="Cambria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0000"/>
                          <w:sz w:val="24"/>
                          <w:szCs w:val="24"/>
                        </w:rPr>
                        <w:t>To Let: Nedineagh, Dunmanw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ambria" w:hAnsi="Cambria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C. 40 Acres For Grazing / Tillag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  <w:szCs w:val="24"/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C00000"/>
                          <w:sz w:val="24"/>
                          <w:szCs w:val="24"/>
                          <w:lang w:val="en-IE"/>
                        </w:rPr>
                        <w:t></w:t>
                      </w:r>
                      <w:r>
                        <w:rPr>
                          <w:rFonts w:eastAsia="Cambria" w:cs="Cambria" w:ascii="Cambria" w:hAnsi="Cambria"/>
                          <w:b/>
                          <w:color w:val="C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b/>
                          <w:color w:val="C00000"/>
                          <w:sz w:val="24"/>
                          <w:szCs w:val="24"/>
                        </w:rPr>
                        <w:t>CCM Bandon 023 88209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24"/>
                          <w:szCs w:val="24"/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en-IE"/>
                        </w:rPr>
                        <w:t xml:space="preserve">GRASSLAND LETTINGS WITH MAP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en-IE"/>
                        </w:rPr>
                        <w:t>Britway, Castlelyons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IE"/>
                        </w:rPr>
                        <w:t>: 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ambria" w:hAnsi="Cambria" w:cs="Cambria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IE"/>
                        </w:rPr>
                        <w:t>C33 Acres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en-IE"/>
                        </w:rPr>
                        <w:t>Saleen, Midleton: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IE"/>
                        </w:rPr>
                        <w:t xml:space="preserve">  C 12 Ac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en-IE"/>
                        </w:rPr>
                        <w:t>Killacluig, Mitchelstown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IE"/>
                        </w:rPr>
                        <w:t xml:space="preserve">    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ambria" w:hAnsi="Cambria" w:cs="Cambria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IE"/>
                        </w:rPr>
                        <w:t xml:space="preserve">C76 Ac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en-IE"/>
                        </w:rPr>
                        <w:t>Drough, Mitchelstown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IE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ambria" w:hAnsi="Cambria" w:cs="Cambria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IE"/>
                        </w:rPr>
                        <w:t>C55 Acres in 1 or 2 lo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en-IE"/>
                        </w:rPr>
                        <w:t>Rathcormac/Castlelyons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IE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ambria" w:hAnsi="Cambria" w:cs="Cambria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IE"/>
                        </w:rPr>
                        <w:t xml:space="preserve">C27 Acr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C00000"/>
                          <w:sz w:val="24"/>
                          <w:szCs w:val="24"/>
                          <w:lang w:val="en-IE"/>
                        </w:rPr>
                        <w:t>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24"/>
                          <w:szCs w:val="24"/>
                          <w:lang w:val="en-IE"/>
                        </w:rPr>
                        <w:t>CCM Mitchelstown 025 4112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24"/>
                          <w:szCs w:val="24"/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margin">
                  <wp:posOffset>144780</wp:posOffset>
                </wp:positionH>
                <wp:positionV relativeFrom="paragraph">
                  <wp:posOffset>6302375</wp:posOffset>
                </wp:positionV>
                <wp:extent cx="1962150" cy="17811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811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9915" cy="390525"/>
                                  <wp:effectExtent l="0" t="0" r="0" b="0"/>
                                  <wp:docPr id="1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IE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FFFF"/>
                                <w:sz w:val="28"/>
                                <w:szCs w:val="28"/>
                                <w:lang w:val="en-I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IE"/>
                              </w:rPr>
                              <w:t>Enquiries &amp; Bookings f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IE"/>
                              </w:rPr>
                              <w:t>Corrin Event Centre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IE"/>
                              </w:rPr>
                              <w:t>Contact Catherine Dorga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IE"/>
                              </w:rPr>
                              <w:t xml:space="preserve">Event Co-ordinato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n-IE"/>
                              </w:rPr>
                              <w:t>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IE"/>
                              </w:rPr>
                              <w:t>025 316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  <w:lang w:val="en-I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  <w:lang w:val="en-IE"/>
                              </w:rPr>
                              <w:t>www.corrineventcentre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  <w:lang w:val="en-I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4.5pt;height:140.25pt;mso-wrap-distance-left:2.9pt;mso-wrap-distance-right:2.9pt;mso-wrap-distance-top:2.9pt;mso-wrap-distance-bottom:2.9pt;margin-top:496.25pt;mso-position-vertical-relative:text;margin-left:11.4pt;mso-position-horizontal-relative:margin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59915" cy="390525"/>
                            <wp:effectExtent l="0" t="0" r="0" b="0"/>
                            <wp:docPr id="1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91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FFFF"/>
                          <w:sz w:val="28"/>
                          <w:szCs w:val="28"/>
                          <w:lang w:val="en-IE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FFFF"/>
                          <w:sz w:val="28"/>
                          <w:szCs w:val="28"/>
                          <w:lang w:val="en-IE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IE"/>
                        </w:rPr>
                        <w:t>Enquiries &amp; Bookings f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IE"/>
                        </w:rPr>
                        <w:t>Corrin Event Centre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IE"/>
                        </w:rPr>
                        <w:t>Contact Catherine Dorgan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IE"/>
                        </w:rPr>
                        <w:t xml:space="preserve">Event Co-ordinator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en-IE"/>
                        </w:rPr>
                        <w:t>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IE"/>
                        </w:rPr>
                        <w:t>025 316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b/>
                          <w:b/>
                          <w:sz w:val="18"/>
                          <w:szCs w:val="18"/>
                          <w:lang w:val="en-IE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z w:val="18"/>
                          <w:szCs w:val="18"/>
                          <w:lang w:val="en-IE"/>
                        </w:rPr>
                        <w:t>www.corrineventcentre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Calibri"/>
                          <w:b/>
                          <w:b/>
                          <w:sz w:val="18"/>
                          <w:szCs w:val="18"/>
                          <w:lang w:val="en-IE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z w:val="18"/>
                          <w:szCs w:val="18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ga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C00000"/>
      </w:pBdr>
      <w:spacing w:lineRule="auto" w:line="192" w:before="240" w:after="120"/>
      <w:outlineLvl w:val="1"/>
    </w:pPr>
    <w:rPr>
      <w:rFonts w:ascii="Cambria" w:hAnsi="Cambria" w:eastAsia="Times New Roman" w:cs="Times New Roman"/>
      <w:bCs/>
      <w:color w:val="C00000"/>
      <w:sz w:val="32"/>
      <w:szCs w:val="26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Cs/>
      <w:color w:val="C00000"/>
      <w:sz w:val="32"/>
      <w:szCs w:val="26"/>
      <w:lang w:val="en-IE"/>
    </w:rPr>
  </w:style>
  <w:style w:type="character" w:styleId="FooterChar">
    <w:name w:val="Footer Char"/>
    <w:basedOn w:val="DefaultParagraphFont"/>
    <w:qFormat/>
    <w:rPr>
      <w:rFonts w:ascii="Arial" w:hAnsi="Arial" w:eastAsia="Calibri" w:cs="Arial"/>
      <w:sz w:val="24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debarParagraph">
    <w:name w:val="Sidebar Paragraph"/>
    <w:basedOn w:val="Normal"/>
    <w:qFormat/>
    <w:pPr>
      <w:spacing w:lineRule="auto" w:line="240" w:before="120" w:after="200"/>
      <w:jc w:val="center"/>
    </w:pPr>
    <w:rPr>
      <w:rFonts w:ascii="Arial" w:hAnsi="Arial" w:eastAsia="Calibri" w:cs="Arial"/>
      <w:color w:val="FFFFFF"/>
      <w:lang w:val="en-IE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Arial" w:hAnsi="Arial" w:eastAsia="Calibri" w:cs="Arial"/>
      <w:lang w:val="en-IE"/>
    </w:rPr>
  </w:style>
  <w:style w:type="paragraph" w:styleId="Webbody">
    <w:name w:val="[Web body]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I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eastAsia="Calibri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Newsletter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7:00Z</dcterms:created>
  <dc:creator>User</dc:creator>
  <dc:description/>
  <cp:keywords/>
  <dc:language>en-US</dc:language>
  <cp:lastModifiedBy>User</cp:lastModifiedBy>
  <cp:lastPrinted>2012-03-23T13:57:00Z</cp:lastPrinted>
  <dcterms:modified xsi:type="dcterms:W3CDTF">2012-04-05T10:37:00Z</dcterms:modified>
  <cp:revision>2</cp:revision>
  <dc:subject/>
  <dc:title/>
</cp:coreProperties>
</file>